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94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u w:val="single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a vacância da Promotoria de Justiça de São Gonçalo do Piauí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DESIGNAR,</w:t>
      </w:r>
      <w:r>
        <w:rPr>
          <w:sz w:val="28"/>
          <w:szCs w:val="28"/>
        </w:rPr>
        <w:t xml:space="preserve"> termos do art. 2º do Ato PGJ nº 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  <w:szCs w:val="24"/>
        </w:rPr>
        <w:t>LÚCIA ROCHA CAVALCANTI MACÊDO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7ª Promotoria de Justiça de Teresina, para, sem prejuízo das funções que exerce, responder pela Promotoria de Justiça de São Gonçalo do Piauí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35:00Z</dcterms:created>
  <dc:creator>Windows XP PRO</dc:creator>
  <dc:description/>
  <cp:keywords/>
  <dc:language>en-US</dc:language>
  <cp:lastModifiedBy>Procuradoria Geral de Justiça</cp:lastModifiedBy>
  <cp:lastPrinted>2011-10-04T12:38:00Z</cp:lastPrinted>
  <dcterms:modified xsi:type="dcterms:W3CDTF">2011-10-04T15:38:00Z</dcterms:modified>
  <cp:revision>3</cp:revision>
  <dc:subject/>
  <dc:title>Com a instituição da Política Nacional de Meio Ambiente (Lei nº 6</dc:title>
</cp:coreProperties>
</file>